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17.png" ContentType="image/pn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12. Near Hand Tac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12. Near Hand Tac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25234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432050" cy="1837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432050" cy="1837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53670</wp:posOffset>
                </wp:positionV>
                <wp:extent cx="7095490" cy="618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2515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7980" cy="1330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0215" cy="13309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6395" cy="123571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486.7pt;mso-wrap-distance-left:9.05pt;mso-wrap-distance-right:9.05pt;mso-wrap-distance-top:0pt;mso-wrap-distance-bottom:0pt;margin-top:12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2515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617980" cy="13309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720215" cy="13309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636395" cy="123571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409190" cy="2180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>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emons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>x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715" t="508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2.5pt;margin-top:11.1pt;width:44.95pt;height:35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14605" t="635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1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14947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ve in close to the op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ve in close to the op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3555</wp:posOffset>
                </wp:positionH>
                <wp:positionV relativeFrom="paragraph">
                  <wp:posOffset>56515</wp:posOffset>
                </wp:positionV>
                <wp:extent cx="2523490" cy="3895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e Near Hand Tackle is a tackling technique in Gaelic Football used to knock the ball from an opponent’s possession with the open h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he Near Hand Tackle is a tackling technique in Gaelic Football used to knock the ball from an opponent’s possession with the open h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14605" t="635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6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14947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p across the opponent’s space with near 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p across the opponent’s space with near 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3094990" cy="2637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Look ou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ckling from beh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ading with outside l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ot targeting the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ot timing the tac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Look ou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ackling from beh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ading with outside l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ot targeting the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ot timing the tac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6350" r="152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2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810</wp:posOffset>
                </wp:positionV>
                <wp:extent cx="16090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ick the ball away with the nearest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ick the ball away with the nearest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14605" t="635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34290</wp:posOffset>
                </wp:positionV>
                <wp:extent cx="16090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ure the ball to gain pos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ure the ball to gain pos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g. 117-122 F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g. 117-122 F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858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755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924290" cy="694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Near Hand Tac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70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Near Hand Tac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96100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 t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6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actice t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365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4250" cy="155257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n the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player bounce and toe taps the ball while the other attempts to step across and execute the Near Hand Tac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33655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54250" cy="155257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n the B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player bounce and toe taps the ball while the other attempts to step across and execute the Near Hand Tac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34099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0445" cy="17424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round the B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ckling player runs along the grid trying to perform the Near Hand Tackle on each p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34099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0445" cy="174244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round the Blo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ckling player runs along the grid trying to perform the Near Hand Tackle on each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3409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935" cy="172339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ackle to Team-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olos forward, B attempts the Near Hand Tackle and knock the ball to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34099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73935" cy="172339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ackle to Team-M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olos forward, B attempts the Near Hand Tackle and knock the ball 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07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evelop th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evelop th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536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8235" cy="183578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id Tack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players Solo through the grid while the other two attempt the Near Hand Tac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5369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88235" cy="183578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rid Tack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players Solo through the grid while the other two attempt the Near Hand Tac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37973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94915" cy="189039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kill Point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pts for a successful Near Hand Tackle 2pts for a go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37973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94915" cy="189039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kill Point 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pts for a successful Near Hand Tackle 2pts for a g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3202940" cy="10375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75057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81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75057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143000" cy="342900"/>
                <wp:effectExtent l="17780" t="8890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07pt;margin-top:5.45pt;width:89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9610090" cy="62039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7525" cy="50990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75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8.85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7525" cy="50990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75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7.jpeg"/><Relationship Id="rId21" Type="http://schemas.openxmlformats.org/officeDocument/2006/relationships/image" Target="media/image9.wmf"/><Relationship Id="rId22" Type="http://schemas.openxmlformats.org/officeDocument/2006/relationships/image" Target="media/image7.jpeg"/><Relationship Id="rId23" Type="http://schemas.openxmlformats.org/officeDocument/2006/relationships/image" Target="media/image9.wmf"/><Relationship Id="rId24" Type="http://schemas.openxmlformats.org/officeDocument/2006/relationships/image" Target="media/image10.jpeg"/><Relationship Id="rId25" Type="http://schemas.openxmlformats.org/officeDocument/2006/relationships/image" Target="media/image11.wmf"/><Relationship Id="rId26" Type="http://schemas.openxmlformats.org/officeDocument/2006/relationships/image" Target="media/image10.jpeg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image" Target="media/image13.wmf"/><Relationship Id="rId30" Type="http://schemas.openxmlformats.org/officeDocument/2006/relationships/image" Target="media/image12.jpeg"/><Relationship Id="rId31" Type="http://schemas.openxmlformats.org/officeDocument/2006/relationships/image" Target="media/image13.wmf"/><Relationship Id="rId32" Type="http://schemas.openxmlformats.org/officeDocument/2006/relationships/image" Target="media/image14.jpeg"/><Relationship Id="rId33" Type="http://schemas.openxmlformats.org/officeDocument/2006/relationships/image" Target="media/image15.wmf"/><Relationship Id="rId34" Type="http://schemas.openxmlformats.org/officeDocument/2006/relationships/image" Target="media/image14.jpeg"/><Relationship Id="rId35" Type="http://schemas.openxmlformats.org/officeDocument/2006/relationships/image" Target="media/image15.wmf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24:00Z</dcterms:created>
  <dc:creator>Mike</dc:creator>
  <dc:description/>
  <dc:language>en-US</dc:language>
  <cp:lastModifiedBy>Mike</cp:lastModifiedBy>
  <cp:lastPrinted>2008-03-13T16:43:00Z</cp:lastPrinted>
  <dcterms:modified xsi:type="dcterms:W3CDTF">2011-07-02T18:24:00Z</dcterms:modified>
  <cp:revision>2</cp:revision>
  <dc:subject/>
  <dc:title/>
</cp:coreProperties>
</file>